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                                                                        </w:t>
      </w:r>
      <w:r>
        <w:rPr>
          <w:bCs/>
          <w:sz w:val="22"/>
          <w:lang w:val="de-DE"/>
        </w:rPr>
        <w:t xml:space="preserve">Stunde                                                   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  <w:t>Thema: In der Praxis- pisanie zaproszenia na urodziny.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both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ind w:left="360" w:hanging="0"/>
        <w:rPr/>
      </w:pPr>
      <w:r>
        <w:rPr>
          <w:b/>
          <w:sz w:val="22"/>
          <w:lang w:val="de-DE"/>
        </w:rPr>
        <w:t>I.   Lies die Einladung. Lies die Sätze und markier: richtig oder falsch.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  <w:t xml:space="preserve">Przeczytaj zaproszenie. Zaznacz: prawda czy fałsz. 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  <w:t>Einladung</w:t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  <w:t>Am Samstag habe ich Geburtstag und ich mache eine Geburtstagsparty.</w:t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Die Party dauert 4 Stunden. </w:t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  <w:t>Sie beginnt um 17 Uhr und endet um 21 Uhr.</w:t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  <w:t>Hast du Zeit? Kommst du?</w:t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  <w:t>Ruf mich bitte an!</w:t>
      </w:r>
    </w:p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jc w:val="center"/>
        <w:rPr/>
      </w:pPr>
      <w:r>
        <w:rPr>
          <w:bCs/>
          <w:sz w:val="22"/>
          <w:lang w:val="de-DE"/>
        </w:rPr>
        <w:t xml:space="preserve">                                                       </w:t>
      </w:r>
      <w:r>
        <w:rPr>
          <w:bCs/>
          <w:sz w:val="22"/>
          <w:lang w:val="de-DE"/>
        </w:rPr>
        <w:t>Claudia</w:t>
      </w:r>
    </w:p>
    <w:p>
      <w:pPr>
        <w:pStyle w:val="Normal"/>
        <w:rPr/>
      </w:pPr>
      <w:r>
        <w:rPr>
          <w:bCs/>
          <w:sz w:val="22"/>
          <w:lang w:val="de-DE"/>
        </w:rPr>
        <w:tab/>
      </w:r>
      <w:r>
        <w:rPr>
          <w:bCs/>
          <w:sz w:val="22"/>
          <w:lang w:val="en-US"/>
        </w:rPr>
        <w:t>P.S. Bring bitte CDs mit!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791"/>
        <w:gridCol w:w="742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ichti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lsch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 Claudia hat am Samstag Geburtstag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 Sie macht die Party am Sonntag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 Die Party dauert von 17 bis 4 Uhr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4. Die Gäste sollen CDs mitbringen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/>
      </w:pPr>
      <w:r>
        <w:rPr>
          <w:b/>
          <w:sz w:val="22"/>
          <w:lang w:val="de-DE"/>
        </w:rPr>
        <w:t xml:space="preserve">II.    Ergänze die fehlenden Informationen.  </w:t>
      </w:r>
      <w:r>
        <w:rPr>
          <w:i/>
          <w:sz w:val="22"/>
        </w:rPr>
        <w:t xml:space="preserve">Uzupełnij brakujące informacje.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16"/>
        </w:numPr>
        <w:rPr>
          <w:sz w:val="22"/>
          <w:lang w:val="de-DE"/>
        </w:rPr>
      </w:pPr>
      <w:r>
        <w:rPr>
          <w:sz w:val="22"/>
          <w:lang w:val="de-DE"/>
        </w:rPr>
        <w:t>Am Freitag mache ich eine _______________________.</w:t>
      </w:r>
    </w:p>
    <w:p>
      <w:pPr>
        <w:pStyle w:val="Normal"/>
        <w:numPr>
          <w:ilvl w:val="1"/>
          <w:numId w:val="16"/>
        </w:numPr>
        <w:rPr>
          <w:sz w:val="22"/>
          <w:lang w:val="de-DE"/>
        </w:rPr>
      </w:pPr>
      <w:r>
        <w:rPr>
          <w:sz w:val="22"/>
          <w:lang w:val="de-DE"/>
        </w:rPr>
        <w:t>Ich __________ dich herzlich ein.</w:t>
      </w:r>
    </w:p>
    <w:p>
      <w:pPr>
        <w:pStyle w:val="Normal"/>
        <w:numPr>
          <w:ilvl w:val="1"/>
          <w:numId w:val="16"/>
        </w:numPr>
        <w:rPr>
          <w:sz w:val="22"/>
          <w:lang w:val="de-DE"/>
        </w:rPr>
      </w:pPr>
      <w:r>
        <w:rPr>
          <w:sz w:val="22"/>
          <w:lang w:val="de-DE"/>
        </w:rPr>
        <w:t>Die __________ dauert 5 ________________.</w:t>
      </w:r>
    </w:p>
    <w:p>
      <w:pPr>
        <w:pStyle w:val="Normal"/>
        <w:numPr>
          <w:ilvl w:val="1"/>
          <w:numId w:val="16"/>
        </w:numPr>
        <w:rPr>
          <w:sz w:val="22"/>
          <w:lang w:val="de-DE"/>
        </w:rPr>
      </w:pPr>
      <w:r>
        <w:rPr>
          <w:sz w:val="22"/>
          <w:lang w:val="de-DE"/>
        </w:rPr>
        <w:t>____________ du?</w:t>
      </w:r>
    </w:p>
    <w:p>
      <w:pPr>
        <w:pStyle w:val="Normal"/>
        <w:numPr>
          <w:ilvl w:val="1"/>
          <w:numId w:val="16"/>
        </w:numPr>
        <w:rPr>
          <w:sz w:val="22"/>
          <w:lang w:val="de-DE"/>
        </w:rPr>
      </w:pPr>
      <w:r>
        <w:rPr>
          <w:sz w:val="22"/>
          <w:lang w:val="de-DE"/>
        </w:rPr>
        <w:t>____________ bitte Computerspiele mit.</w:t>
      </w:r>
    </w:p>
    <w:p>
      <w:pPr>
        <w:pStyle w:val="Normal"/>
        <w:ind w:left="144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2535</wp:posOffset>
                </wp:positionH>
                <wp:positionV relativeFrom="paragraph">
                  <wp:posOffset>111760</wp:posOffset>
                </wp:positionV>
                <wp:extent cx="463613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de-DE"/>
                                    </w:rPr>
                                    <w:t>Kommst – Geburtstagsparty – Stunden – Bring – lade – Par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4.55pt;mso-wrap-distance-left:7.05pt;mso-wrap-distance-right:7.05pt;mso-wrap-distance-top:0pt;mso-wrap-distance-bottom:0pt;margin-top:8.8pt;mso-position-vertical-relative:text;margin-left:97.05pt;mso-position-horizontal-relative:page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de-DE"/>
                              </w:rPr>
                              <w:t>Kommst – Geburtstagsparty – Stunden – Bring – lade – Par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VI. Schreibe eine Einladung mit den angegebenen Informationen. </w:t>
      </w:r>
    </w:p>
    <w:p>
      <w:pPr>
        <w:pStyle w:val="Normal"/>
        <w:ind w:left="1068" w:hanging="0"/>
        <w:jc w:val="both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 xml:space="preserve">Napisz zaproszenie. Użyj podanych informacji. </w:t>
      </w:r>
    </w:p>
    <w:p>
      <w:pPr>
        <w:pStyle w:val="Normal"/>
        <w:ind w:left="360" w:hanging="0"/>
        <w:jc w:val="both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13.05. – Geburtstag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Samstag – Geburtstagsparty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einladen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5 Stunden dauern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17 Uhr beginnen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22 Uhr enden</w:t>
      </w:r>
    </w:p>
    <w:p>
      <w:pPr>
        <w:pStyle w:val="Normal"/>
        <w:numPr>
          <w:ilvl w:val="0"/>
          <w:numId w:val="15"/>
        </w:numPr>
        <w:jc w:val="both"/>
        <w:rPr>
          <w:lang w:val="de-DE"/>
        </w:rPr>
      </w:pPr>
      <w:r>
        <w:rPr>
          <w:sz w:val="22"/>
          <w:lang w:val="de-DE"/>
        </w:rPr>
        <w:t>CDs und Spiele mitbring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</wp:posOffset>
                </wp:positionH>
                <wp:positionV relativeFrom="paragraph">
                  <wp:posOffset>73025</wp:posOffset>
                </wp:positionV>
                <wp:extent cx="4872990" cy="159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lang w:val="de-D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lang w:val="de-D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lang w:val="de-D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lang w:val="de-D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lang w:val="de-D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lang w:val="de-D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125.85pt;mso-wrap-distance-left:9.05pt;mso-wrap-distance-right:9.05pt;mso-wrap-distance-top:0pt;mso-wrap-distance-bottom:0pt;margin-top:5.75pt;mso-position-vertical-relative:text;margin-left:38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INLAD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lang w:val="de-D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lang w:val="de-D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lang w:val="de-D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lang w:val="de-D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lang w:val="de-D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lang w:val="de-D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</w:t>
      </w:r>
      <w:r>
        <w:rPr>
          <w:lang w:val="de-DE"/>
        </w:rPr>
        <w:t xml:space="preserve">Stunde                                             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ema: W mieszkaniu – ćwiczenia leksykalne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de-DE"/>
        </w:rPr>
      </w:pPr>
      <w:r>
        <w:rPr>
          <w:b/>
          <w:lang w:val="de-DE"/>
        </w:rPr>
        <w:t>Beantworte die Fragen mit NEIN und KEIN wie im Beispiel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Odpowiedz na pytania używając NEIN i KEIN według przykładu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100330</wp:posOffset>
                </wp:positionV>
                <wp:extent cx="4948555" cy="280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0"/>
                              <w:gridCol w:w="118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st das ein Schrank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 → </w:t>
                                  </w:r>
                                  <w:r>
                                    <w:rPr>
                                      <w:b/>
                                      <w:i/>
                                      <w:lang w:val="de-DE"/>
                                    </w:rPr>
                                    <w:t>Nein, das ist kein Schrank. Das ist ein Bücherregal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61975" cy="452120"/>
                                        <wp:effectExtent l="0" t="0" r="0" b="0"/>
                                        <wp:docPr id="4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. Ist das ein Sof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______________________________________________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97510" cy="39751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. Ist das ein Fernsehe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_______________________________________________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97510" cy="391795"/>
                                        <wp:effectExtent l="0" t="0" r="0" b="0"/>
                                        <wp:docPr id="6" name="ipftx18KEDToUIrpM: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pftx18KEDToUIrpM: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391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. Ist das ein Tisch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_______________________________________________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97510" cy="397510"/>
                                        <wp:effectExtent l="0" t="0" r="0" b="0"/>
                                        <wp:docPr id="7" name="Image3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st das ein Bil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_______________________________________________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00050" cy="419100"/>
                                        <wp:effectExtent l="0" t="0" r="0" b="0"/>
                                        <wp:docPr id="8" name="ipfaL7r-uiIJFFOnM: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pfaL7r-uiIJFFOnM: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st das ein Papierkorb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_______________________________________________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97510" cy="397510"/>
                                        <wp:effectExtent l="0" t="0" r="0" b="0"/>
                                        <wp:docPr id="9" name="Image4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220.95pt;mso-wrap-distance-left:7.05pt;mso-wrap-distance-right:7.05pt;mso-wrap-distance-top:0pt;mso-wrap-distance-bottom:0pt;margin-top:7.9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7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0"/>
                        <w:gridCol w:w="118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st das ein Schrank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→ 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ein, das ist kein Schrank. Das ist ein Bücherregal.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61975" cy="452120"/>
                                  <wp:effectExtent l="0" t="0" r="0" b="0"/>
                                  <wp:docPr id="10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 Ist das ein Sof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______________________________________________.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drawing>
                                <wp:inline distT="0" distB="0" distL="0" distR="0">
                                  <wp:extent cx="397510" cy="397510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. Ist das ein Fernsehe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>_______________________________________________.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97510" cy="391795"/>
                                  <wp:effectExtent l="0" t="0" r="0" b="0"/>
                                  <wp:docPr id="12" name="ipftx18KEDToUIrpM: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pftx18KEDToUIrpM: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. Ist das ein Tisch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>_______________________________________________.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drawing>
                                <wp:inline distT="0" distB="0" distL="0" distR="0">
                                  <wp:extent cx="397510" cy="397510"/>
                                  <wp:effectExtent l="0" t="0" r="0" b="0"/>
                                  <wp:docPr id="13" name="Image3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st das ein Bild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>_______________________________________________.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00050" cy="419100"/>
                                  <wp:effectExtent l="0" t="0" r="0" b="0"/>
                                  <wp:docPr id="14" name="ipfaL7r-uiIJFFOnM: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pfaL7r-uiIJFFOnM: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st das ein Papierkorb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>_______________________________________________.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drawing>
                                <wp:inline distT="0" distB="0" distL="0" distR="0">
                                  <wp:extent cx="397510" cy="397510"/>
                                  <wp:effectExtent l="0" t="0" r="0" b="0"/>
                                  <wp:docPr id="15" name="Image4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de-DE"/>
        </w:rPr>
      </w:pPr>
      <w:r>
        <w:rPr>
          <w:b/>
          <w:lang w:val="de-DE"/>
        </w:rPr>
        <w:t>Verbinde die Gegenstände mit den Pronomen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Połącz nazwy przedmiotów z odpowiednim zaimkiem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27"/>
        <w:gridCol w:w="2311"/>
      </w:tblGrid>
      <w:tr>
        <w:trPr>
          <w:trHeight w:val="273" w:hRule="atLeast"/>
        </w:trPr>
        <w:tc>
          <w:tcPr>
            <w:tcW w:w="2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er Tisch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as Bett</w:t>
            </w:r>
          </w:p>
        </w:tc>
      </w:tr>
      <w:tr>
        <w:trPr>
          <w:trHeight w:val="273" w:hRule="atLeast"/>
        </w:trPr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ie Küch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as Bild</w:t>
            </w:r>
          </w:p>
        </w:tc>
      </w:tr>
      <w:tr>
        <w:trPr>
          <w:trHeight w:val="262" w:hRule="atLeast"/>
        </w:trPr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s Sofa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ie Lampe</w:t>
            </w:r>
          </w:p>
        </w:tc>
      </w:tr>
      <w:tr>
        <w:trPr>
          <w:trHeight w:val="273" w:hRule="atLeast"/>
        </w:trPr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Comput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as Wohnzimmer</w:t>
            </w:r>
          </w:p>
        </w:tc>
      </w:tr>
      <w:tr>
        <w:trPr>
          <w:trHeight w:val="273" w:hRule="atLeast"/>
        </w:trPr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Stuhl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as Bad</w:t>
            </w:r>
          </w:p>
        </w:tc>
      </w:tr>
      <w:tr>
        <w:trPr>
          <w:trHeight w:val="273" w:hRule="atLeast"/>
        </w:trPr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ie Dusch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er Papierkorb</w:t>
            </w:r>
          </w:p>
        </w:tc>
      </w:tr>
      <w:tr>
        <w:trPr>
          <w:trHeight w:val="285" w:hRule="atLeast"/>
        </w:trPr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s Bücherregal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er Sessel</w:t>
            </w:r>
          </w:p>
        </w:tc>
      </w:tr>
    </w:tbl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3"/>
        </w:numPr>
        <w:ind w:left="1080" w:right="-648" w:hanging="720"/>
        <w:jc w:val="both"/>
        <w:rPr/>
      </w:pPr>
      <w:r>
        <w:rPr>
          <w:b/>
          <w:lang w:val="de-DE"/>
        </w:rPr>
        <w:t xml:space="preserve">Peters Zimmer. Ergänze die fehlenden Wörter. </w:t>
      </w:r>
      <w:r>
        <w:rPr>
          <w:i/>
          <w:lang w:val="de-DE"/>
        </w:rPr>
        <w:t>Pokój Piotra. Uzupełnij brakujące słowa.</w:t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Mein</w:t>
      </w:r>
      <w:r>
        <w:rPr>
          <w:spacing w:val="80"/>
          <w:lang w:val="de-DE"/>
        </w:rPr>
        <w:t xml:space="preserve"> __________</w:t>
      </w:r>
      <w:r>
        <w:rPr>
          <w:lang w:val="de-DE"/>
        </w:rPr>
        <w:t xml:space="preserve"> gefällt mir sehr. Hier mache ich meine Hausaufgaben, lerne, höre Musik und lese.</w:t>
      </w:r>
    </w:p>
    <w:p>
      <w:pPr>
        <w:pStyle w:val="Normal"/>
        <w:jc w:val="both"/>
        <w:rPr/>
      </w:pPr>
      <w:r>
        <w:rPr>
          <w:lang w:val="de-DE"/>
        </w:rPr>
        <w:t>Ich habe einen</w:t>
      </w:r>
      <w:r>
        <w:rPr>
          <w:spacing w:val="80"/>
          <w:lang w:val="de-DE"/>
        </w:rPr>
        <w:t xml:space="preserve"> __________</w:t>
      </w:r>
      <w:r>
        <w:rPr>
          <w:lang w:val="de-DE"/>
        </w:rPr>
        <w:t>. Auf dem Schreibtisch steht mein</w:t>
      </w:r>
      <w:r>
        <w:rPr>
          <w:spacing w:val="80"/>
          <w:lang w:val="de-DE"/>
        </w:rPr>
        <w:t xml:space="preserve"> __________</w:t>
      </w:r>
      <w:r>
        <w:rPr>
          <w:lang w:val="de-DE"/>
        </w:rPr>
        <w:t>. Ich surfe im Internet und schicke E-Mails an meine Freunde. Vor dem Schreibtisch steht ein</w:t>
      </w:r>
      <w:r>
        <w:rPr>
          <w:spacing w:val="80"/>
          <w:lang w:val="de-DE"/>
        </w:rPr>
        <w:t xml:space="preserve"> __________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Ich mache Ordnung selbst in meinem Zimmer. </w:t>
      </w:r>
    </w:p>
    <w:p>
      <w:pPr>
        <w:pStyle w:val="Normal"/>
        <w:jc w:val="both"/>
        <w:rPr/>
      </w:pPr>
      <w:r>
        <w:rPr>
          <w:lang w:val="de-DE"/>
        </w:rPr>
        <w:t>Hier steht auch ein großer</w:t>
      </w:r>
      <w:r>
        <w:rPr>
          <w:spacing w:val="80"/>
          <w:lang w:val="de-DE"/>
        </w:rPr>
        <w:t xml:space="preserve"> __________</w:t>
      </w:r>
      <w:r>
        <w:rPr>
          <w:lang w:val="de-DE"/>
        </w:rPr>
        <w:t xml:space="preserve">. Da habe ich meine Kleider und Gitarre. Ich spiele in meiner Freizeit Gitarre gern. </w:t>
      </w:r>
    </w:p>
    <w:p>
      <w:pPr>
        <w:pStyle w:val="Normal"/>
        <w:jc w:val="both"/>
        <w:rPr/>
      </w:pPr>
      <w:r>
        <w:rPr>
          <w:lang w:val="de-DE"/>
        </w:rPr>
        <w:t>In meinem Zimmer steht auch ein</w:t>
      </w:r>
      <w:r>
        <w:rPr>
          <w:spacing w:val="80"/>
          <w:lang w:val="de-DE"/>
        </w:rPr>
        <w:t xml:space="preserve"> __________</w:t>
      </w:r>
      <w:r>
        <w:rPr>
          <w:lang w:val="de-DE"/>
        </w:rPr>
        <w:t xml:space="preserve">. Ich liebe es. Es ist groß und sehr beque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ch mag mein Zimmer sehr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de-DE"/>
        </w:rPr>
        <w:t>Stuhl | Computer | Bett | Zimmer | Schrank | Schreibtisch</w:t>
      </w:r>
      <w:r>
        <w:rPr>
          <w:lang w:val="de-DE"/>
        </w:rPr>
        <w:t xml:space="preserve"> |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de-DE"/>
        </w:rPr>
        <w:t>IV.</w:t>
      </w:r>
      <w:r>
        <w:rPr>
          <w:b/>
          <w:lang w:val="de-DE"/>
        </w:rPr>
        <w:t xml:space="preserve"> Ergänze: DER, DIE oder DAS.  </w:t>
      </w:r>
      <w:r>
        <w:rPr>
          <w:i/>
          <w:lang w:val="de-DE"/>
        </w:rPr>
        <w:t>Uzupełnij: DER, DIE lub DAS.</w:t>
      </w:r>
    </w:p>
    <w:p>
      <w:pPr>
        <w:pStyle w:val="Normal"/>
        <w:ind w:left="108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1"/>
          <w:numId w:val="14"/>
        </w:numPr>
        <w:jc w:val="both"/>
        <w:rPr>
          <w:lang w:val="de-DE"/>
        </w:rPr>
      </w:pPr>
      <w:r>
        <w:rPr>
          <w:lang w:val="de-DE"/>
        </w:rPr>
        <w:t>________ Wohnzimmer ist gemütlich.</w:t>
      </w:r>
    </w:p>
    <w:p>
      <w:pPr>
        <w:pStyle w:val="Normal"/>
        <w:numPr>
          <w:ilvl w:val="1"/>
          <w:numId w:val="14"/>
        </w:numPr>
        <w:jc w:val="both"/>
        <w:rPr>
          <w:lang w:val="de-DE"/>
        </w:rPr>
      </w:pPr>
      <w:r>
        <w:rPr>
          <w:lang w:val="de-DE"/>
        </w:rPr>
        <w:t>________ Bett ist bequem.</w:t>
      </w:r>
    </w:p>
    <w:p>
      <w:pPr>
        <w:pStyle w:val="Normal"/>
        <w:numPr>
          <w:ilvl w:val="1"/>
          <w:numId w:val="14"/>
        </w:numPr>
        <w:jc w:val="both"/>
        <w:rPr>
          <w:lang w:val="de-DE"/>
        </w:rPr>
      </w:pPr>
      <w:r>
        <w:rPr>
          <w:lang w:val="de-DE"/>
        </w:rPr>
        <w:t>________ Badezimmer ist klein.</w:t>
      </w:r>
    </w:p>
    <w:p>
      <w:pPr>
        <w:pStyle w:val="Normal"/>
        <w:numPr>
          <w:ilvl w:val="1"/>
          <w:numId w:val="14"/>
        </w:numPr>
        <w:jc w:val="both"/>
        <w:rPr>
          <w:lang w:val="de-DE"/>
        </w:rPr>
      </w:pPr>
      <w:r>
        <w:rPr>
          <w:lang w:val="de-DE"/>
        </w:rPr>
        <w:t>________ Computer steht auf dem Schreibtisch.</w:t>
      </w:r>
    </w:p>
    <w:p>
      <w:pPr>
        <w:pStyle w:val="Normal"/>
        <w:numPr>
          <w:ilvl w:val="1"/>
          <w:numId w:val="14"/>
        </w:numPr>
        <w:jc w:val="both"/>
        <w:rPr>
          <w:lang w:val="de-DE"/>
        </w:rPr>
      </w:pPr>
      <w:r>
        <w:rPr>
          <w:lang w:val="de-DE"/>
        </w:rPr>
        <w:t>________ Schrank ist modern.</w:t>
      </w:r>
    </w:p>
    <w:p>
      <w:pPr>
        <w:pStyle w:val="Normal"/>
        <w:numPr>
          <w:ilvl w:val="1"/>
          <w:numId w:val="14"/>
        </w:numPr>
        <w:jc w:val="both"/>
        <w:rPr>
          <w:lang w:val="de-DE"/>
        </w:rPr>
      </w:pPr>
      <w:r>
        <w:rPr>
          <w:lang w:val="de-DE"/>
        </w:rPr>
        <w:t>________ Lampe ist altmodisch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de-DE"/>
        </w:rPr>
        <w:t>V.</w:t>
      </w:r>
      <w:r>
        <w:rPr>
          <w:b/>
          <w:lang w:val="de-DE"/>
        </w:rPr>
        <w:t xml:space="preserve"> In welchen Räumen findest du diese Gegenstände? </w:t>
      </w:r>
      <w:r>
        <w:rPr>
          <w:i/>
        </w:rPr>
        <w:t>W jakich pomieszczeniach znajdziesz            te przedmioty? Połącz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</w:tblGrid>
      <w:tr>
        <w:trPr>
          <w:trHeight w:val="256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 das Sofa</w:t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. das Esszimmer</w:t>
            </w:r>
          </w:p>
        </w:tc>
      </w:tr>
      <w:tr>
        <w:trPr>
          <w:trHeight w:val="26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 das Bett</w:t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. das Arbeitszimmer</w:t>
            </w:r>
          </w:p>
        </w:tc>
      </w:tr>
      <w:tr>
        <w:trPr>
          <w:trHeight w:val="26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 der Tisch</w:t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. das Bad</w:t>
            </w:r>
          </w:p>
        </w:tc>
      </w:tr>
      <w:tr>
        <w:trPr>
          <w:trHeight w:val="26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. der Schreibtisch</w:t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. die Küche</w:t>
            </w:r>
          </w:p>
        </w:tc>
      </w:tr>
      <w:tr>
        <w:trPr>
          <w:trHeight w:val="26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5. die Dusch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. das Wohnzimmer</w:t>
            </w:r>
          </w:p>
        </w:tc>
      </w:tr>
      <w:tr>
        <w:trPr>
          <w:trHeight w:val="26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 der Kühlschrank</w:t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. das Schlafzimmer</w:t>
            </w:r>
          </w:p>
        </w:tc>
      </w:tr>
    </w:tbl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tbl>
      <w:tblPr>
        <w:tblW w:w="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</w:tblGrid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de-DE"/>
        </w:rPr>
        <w:t>VI.</w:t>
      </w:r>
      <w:r>
        <w:rPr>
          <w:b/>
          <w:lang w:val="de-DE"/>
        </w:rPr>
        <w:t xml:space="preserve"> Wie reagierst du in diesen Situationen?  Markiere die richtige Antwort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Jak zareagujesz w podanych sytuacjach? Zaznacz prawidłową odpowied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wiedz koledze, że w twoim pokoju stoją: łóżko, biurko, szafa i lampa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lang w:val="en-US"/>
        </w:rPr>
        <w:t xml:space="preserve">In </w:t>
      </w:r>
      <w:r>
        <w:rPr>
          <w:lang w:val="de-DE"/>
        </w:rPr>
        <w:t>meinem Zimmer stehen ein Bett, ein Schreibtisch, ein Schrank und eine Lampe.</w:t>
      </w:r>
    </w:p>
    <w:p>
      <w:pPr>
        <w:pStyle w:val="Normal"/>
        <w:numPr>
          <w:ilvl w:val="2"/>
          <w:numId w:val="14"/>
        </w:numPr>
        <w:jc w:val="both"/>
        <w:rPr>
          <w:lang w:val="de-DE"/>
        </w:rPr>
      </w:pPr>
      <w:r>
        <w:rPr>
          <w:lang w:val="de-DE"/>
        </w:rPr>
        <w:t>In meinem Wohnzimmer stehen ein Bett, ein Schreibtisch, ein Schrank und eine Lampe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lang w:val="de-DE"/>
        </w:rPr>
        <w:t>In meiner Wohnung stehen ein Bett, ein Schreibtisch, ein Schrank und eine Lamp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wiedz, że kanapa stoi w pokoju gościnnym a stół w jadalni.</w:t>
      </w:r>
    </w:p>
    <w:p>
      <w:pPr>
        <w:pStyle w:val="Normal"/>
        <w:numPr>
          <w:ilvl w:val="2"/>
          <w:numId w:val="14"/>
        </w:numPr>
        <w:jc w:val="both"/>
        <w:rPr>
          <w:lang w:val="de-DE"/>
        </w:rPr>
      </w:pPr>
      <w:r>
        <w:rPr>
          <w:lang w:val="de-DE"/>
        </w:rPr>
        <w:t>Das Sofa steht im Gästezimmer und der Tisch steht im Esszimmer.</w:t>
      </w:r>
    </w:p>
    <w:p>
      <w:pPr>
        <w:pStyle w:val="Normal"/>
        <w:numPr>
          <w:ilvl w:val="2"/>
          <w:numId w:val="14"/>
        </w:numPr>
        <w:jc w:val="both"/>
        <w:rPr>
          <w:lang w:val="de-DE"/>
        </w:rPr>
      </w:pPr>
      <w:r>
        <w:rPr>
          <w:lang w:val="de-DE"/>
        </w:rPr>
        <w:t>Das Sofa steht im Wohnzimmer und der Tisch steht im Esszimmer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lang w:val="de-DE"/>
        </w:rPr>
        <w:t>Das Sofa steht im Esszimmer und der Tisch steht im Wohnzimme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ak zapytasz kolegę o to, gdzie w jego pokoju stoi łóżko?</w:t>
      </w:r>
    </w:p>
    <w:p>
      <w:pPr>
        <w:pStyle w:val="Normal"/>
        <w:numPr>
          <w:ilvl w:val="2"/>
          <w:numId w:val="14"/>
        </w:numPr>
        <w:jc w:val="both"/>
        <w:rPr>
          <w:lang w:val="de-DE"/>
        </w:rPr>
      </w:pPr>
      <w:r>
        <w:rPr>
          <w:lang w:val="de-DE"/>
        </w:rPr>
        <w:t>Wohin stellst du das Bett in deinem Zimmer?</w:t>
      </w:r>
    </w:p>
    <w:p>
      <w:pPr>
        <w:pStyle w:val="Normal"/>
        <w:numPr>
          <w:ilvl w:val="2"/>
          <w:numId w:val="14"/>
        </w:numPr>
        <w:jc w:val="both"/>
        <w:rPr>
          <w:lang w:val="de-DE"/>
        </w:rPr>
      </w:pPr>
      <w:r>
        <w:rPr>
          <w:lang w:val="de-DE"/>
        </w:rPr>
        <w:t>Wo stellst du das Bett in deinem Zimmer?</w:t>
      </w:r>
    </w:p>
    <w:p>
      <w:pPr>
        <w:pStyle w:val="Normal"/>
        <w:numPr>
          <w:ilvl w:val="2"/>
          <w:numId w:val="14"/>
        </w:numPr>
        <w:jc w:val="both"/>
        <w:rPr>
          <w:lang w:val="de-DE"/>
        </w:rPr>
      </w:pPr>
      <w:r>
        <w:rPr>
          <w:lang w:val="de-DE"/>
        </w:rPr>
        <w:t>Wo steht das Bett in deinem Zimmer?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de-DE"/>
        </w:rPr>
        <w:t>VII.</w:t>
      </w:r>
      <w:r>
        <w:rPr>
          <w:b/>
          <w:lang w:val="de-DE"/>
        </w:rPr>
        <w:t xml:space="preserve"> Bei Peter zu Hause. </w:t>
      </w:r>
      <w:r>
        <w:rPr>
          <w:i/>
        </w:rPr>
        <w:t>U Piotra w domu. Przyporządkuj opis do odpowiedniego obrazka. Jeden obrazek nie pasuje do pozostałych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77"/>
      </w:tblGrid>
      <w:tr>
        <w:trPr>
          <w:trHeight w:val="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 Der Computer steht auf dem Schreibtisch.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 Der Schrank steht an der Wand.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 Die Lampe steht an dem Sofa.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. Der Tisch steht auf dem Teppich.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5. Der Fernseher steht auf der Kommode.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4091940" cy="15684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308"/>
                              <w:gridCol w:w="2075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47065" cy="803275"/>
                                        <wp:effectExtent l="0" t="0" r="0" b="0"/>
                                        <wp:docPr id="17" name="ipf_XxPYLv0UlNauM: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pf_XxPYLv0UlNauM: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2" t="-26" r="-3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014730" cy="762000"/>
                                        <wp:effectExtent l="0" t="0" r="0" b="0"/>
                                        <wp:docPr id="18" name="ipf9rjO5s15UWmlTM: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pf9rjO5s15UWmlTM: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" t="-37" r="-2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81685" cy="798195"/>
                                        <wp:effectExtent l="0" t="0" r="0" b="0"/>
                                        <wp:docPr id="19" name="Image5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2" t="-37" r="-3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71855" cy="649605"/>
                                        <wp:effectExtent l="0" t="0" r="0" b="0"/>
                                        <wp:docPr id="20" name="Image6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10590" cy="671830"/>
                                        <wp:effectExtent l="0" t="0" r="0" b="0"/>
                                        <wp:docPr id="21" name="ipfhcvWpEPcd3VmxM: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pfhcvWpEPcd3VmxM: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6" t="-36" r="-2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04875" cy="680085"/>
                                        <wp:effectExtent l="0" t="0" r="0" b="0"/>
                                        <wp:docPr id="22" name="Image7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23.5pt;mso-wrap-distance-left:7.05pt;mso-wrap-distance-right:7.05pt;mso-wrap-distance-top:0pt;mso-wrap-distance-bottom:0pt;margin-top:9.1pt;mso-position-vertical-relative:text;margin-left:13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308"/>
                        <w:gridCol w:w="2075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47065" cy="803275"/>
                                  <wp:effectExtent l="0" t="0" r="0" b="0"/>
                                  <wp:docPr id="23" name="ipf_XxPYLv0UlNauM: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pf_XxPYLv0UlNauM: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14730" cy="762000"/>
                                  <wp:effectExtent l="0" t="0" r="0" b="0"/>
                                  <wp:docPr id="24" name="ipf9rjO5s15UWmlTM: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pf9rjO5s15UWmlTM: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81685" cy="798195"/>
                                  <wp:effectExtent l="0" t="0" r="0" b="0"/>
                                  <wp:docPr id="25" name="Image5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71855" cy="649605"/>
                                  <wp:effectExtent l="0" t="0" r="0" b="0"/>
                                  <wp:docPr id="26" name="Image6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10590" cy="671830"/>
                                  <wp:effectExtent l="0" t="0" r="0" b="0"/>
                                  <wp:docPr id="27" name="ipfhcvWpEPcd3VmxM: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pfhcvWpEPcd3VmxM: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04875" cy="680085"/>
                                  <wp:effectExtent l="0" t="0" r="0" b="0"/>
                                  <wp:docPr id="28" name="Image7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5"/>
        <w:gridCol w:w="815"/>
      </w:tblGrid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de-DE"/>
        </w:rPr>
        <w:t>VIII.</w:t>
      </w:r>
      <w:r>
        <w:rPr>
          <w:b/>
          <w:lang w:val="de-DE"/>
        </w:rPr>
        <w:t xml:space="preserve"> Bilde Sätze. Es gibt mehrere Möglichkeiten. </w:t>
      </w:r>
      <w:r>
        <w:rPr>
          <w:i/>
          <w:lang w:val="de-DE"/>
        </w:rPr>
        <w:t>Utwórz zdania. Istnieje więcej możliwości.</w:t>
      </w:r>
    </w:p>
    <w:p>
      <w:pPr>
        <w:pStyle w:val="Normal"/>
        <w:ind w:left="108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678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3"/>
        <w:gridCol w:w="983"/>
        <w:gridCol w:w="784"/>
        <w:gridCol w:w="1820"/>
      </w:tblGrid>
      <w:tr>
        <w:trPr>
          <w:trHeight w:val="31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Computer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s Bett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chreibtisch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Schrank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f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Wand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Fernseher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eht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m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ett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ie Lampe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egt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ben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Kommode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Schreibtisch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ängt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ter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m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Fußboden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Stuhl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Tisch.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as Bild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ücherregal.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CD-Player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ab/>
        <w:t>_________________________________________________________________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ab/>
        <w:t>_________________________________________________________________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ab/>
        <w:t>_________________________________________________________________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de-DE"/>
        </w:rPr>
        <w:tab/>
        <w:t>_________________________________________________________________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ab/>
        <w:t>_________________________________________________________________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ab/>
        <w:t>_________________________________________________________________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de-DE"/>
        </w:rPr>
        <w:tab/>
        <w:t>_________________________________________________________________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ab/>
        <w:t>_________________________________________________________________.</w:t>
      </w:r>
    </w:p>
    <w:p>
      <w:pPr>
        <w:pStyle w:val="Normal"/>
        <w:spacing w:lineRule="auto" w:line="360"/>
        <w:ind w:left="357" w:right="785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left="360" w:right="78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78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78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8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8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8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8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8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8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8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8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785" w:hanging="0"/>
        <w:rPr>
          <w:bCs/>
          <w:lang w:val="de-DE"/>
        </w:rPr>
      </w:pPr>
      <w:r>
        <w:rPr>
          <w:lang w:val="de-DE"/>
        </w:rPr>
        <w:t xml:space="preserve">                                                           </w:t>
      </w:r>
      <w:r>
        <w:rPr>
          <w:lang w:val="de-DE"/>
        </w:rPr>
        <w:t xml:space="preserve">Stunde </w:t>
      </w:r>
      <w:r>
        <w:rPr>
          <w:bCs/>
          <w:lang w:val="de-DE"/>
        </w:rPr>
        <w:t xml:space="preserve">                                                </w:t>
      </w:r>
    </w:p>
    <w:p>
      <w:pPr>
        <w:pStyle w:val="Normal"/>
        <w:ind w:left="360" w:right="785" w:hanging="0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right="785" w:hanging="0"/>
        <w:rPr>
          <w:lang w:val="de-DE"/>
        </w:rPr>
      </w:pPr>
      <w:r>
        <w:rPr>
          <w:bCs/>
          <w:lang w:val="de-DE"/>
        </w:rPr>
        <w:t>Thema: Czas przeszły Perfekt – ćwiczenia.</w:t>
      </w:r>
    </w:p>
    <w:p>
      <w:pPr>
        <w:pStyle w:val="Normal"/>
        <w:ind w:left="360" w:right="78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78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78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78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ind w:left="1080" w:right="785" w:hanging="720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Wstaw właściwe formy czasownika posiłkowego i Partizip II oraz podaj znaczenia czasownika z nawiasu. </w:t>
      </w:r>
    </w:p>
    <w:p>
      <w:pPr>
        <w:pStyle w:val="Normal"/>
        <w:ind w:left="360" w:right="785" w:hanging="0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spacing w:lineRule="auto" w:line="360"/>
        <w:ind w:left="357" w:right="782" w:hanging="0"/>
        <w:jc w:val="both"/>
        <w:rPr>
          <w:color w:val="000000"/>
          <w:lang w:val="en-US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 xml:space="preserve">1. Wir.................................... </w:t>
      </w:r>
      <w:r>
        <w:rPr>
          <w:color w:val="000000"/>
          <w:shd w:fill="F5F5F5" w:val="clear"/>
          <w:lang w:val="en-US"/>
        </w:rPr>
        <w:t>ein interessantes Buch ........................................( lesen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lesen–……………………..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2. Er ........................................ nach Belgien ........................................ ( fahren)</w:t>
      </w:r>
    </w:p>
    <w:p>
      <w:pPr>
        <w:pStyle w:val="Normal"/>
        <w:spacing w:lineRule="auto" w:line="360"/>
        <w:ind w:left="357" w:right="782" w:hanging="0"/>
        <w:jc w:val="both"/>
        <w:rPr/>
      </w:pPr>
      <w:r>
        <w:rPr>
          <w:color w:val="000000"/>
          <w:lang w:val="en-US"/>
        </w:rPr>
        <w:t xml:space="preserve">fahren……………….. - </w:t>
        <w:br/>
      </w:r>
      <w:r>
        <w:rPr>
          <w:color w:val="000000"/>
          <w:shd w:fill="F5F5F5" w:val="clear"/>
          <w:lang w:val="en-US"/>
        </w:rPr>
        <w:t>3.Ich ........................................ meiner Mutter ........................................( helfen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helfen – …………………….</w:t>
      </w:r>
    </w:p>
    <w:p>
      <w:pPr>
        <w:pStyle w:val="Normal"/>
        <w:spacing w:lineRule="auto" w:line="360"/>
        <w:ind w:left="357" w:right="782" w:hanging="0"/>
        <w:jc w:val="both"/>
        <w:rPr/>
      </w:pPr>
      <w:r>
        <w:rPr>
          <w:color w:val="000000"/>
          <w:shd w:fill="F5F5F5" w:val="clear"/>
          <w:lang w:val="en-US"/>
        </w:rPr>
        <w:t>4.Der Test ........................................ um 8 Uhr ........................................( beginnen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beginnen-………………….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5.Meine Mutter ........................................ das Auto .............................. ( waschen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 xml:space="preserve">waschen-………….. 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6. Du ........................................ gern Radio ........................................ ( hören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hören-………………..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7.Mathias ........................................ einen Brief ...........................( schreiben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schreiben-……………..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8.Monika ........................................ gestern zu mir .................................( kommen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kommen-…………….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 xml:space="preserve">9.Eva ........................................ ins Restaurant ....................................... </w:t>
      </w:r>
      <w:r>
        <w:rPr>
          <w:color w:val="000000"/>
          <w:shd w:fill="F5F5F5" w:val="clear"/>
        </w:rPr>
        <w:t>( gehen)</w:t>
      </w:r>
      <w:r>
        <w:rPr>
          <w:color w:val="000000"/>
        </w:rPr>
        <w:br/>
      </w:r>
      <w:r>
        <w:rPr>
          <w:color w:val="000000"/>
          <w:shd w:fill="F5F5F5" w:val="clear"/>
        </w:rPr>
        <w:t>gehen-…………….</w:t>
      </w:r>
      <w:r>
        <w:rPr>
          <w:color w:val="000000"/>
        </w:rPr>
        <w:br/>
      </w:r>
      <w:r>
        <w:rPr>
          <w:color w:val="000000"/>
          <w:shd w:fill="F5F5F5" w:val="clear"/>
        </w:rPr>
        <w:t>10.Ihr ........................................ sehr gut Deutsch ........................................ ( sprechen)</w:t>
      </w:r>
      <w:r>
        <w:rPr>
          <w:color w:val="000000"/>
        </w:rPr>
        <w:br/>
      </w:r>
      <w:r>
        <w:rPr>
          <w:color w:val="000000"/>
          <w:shd w:fill="F5F5F5" w:val="clear"/>
        </w:rPr>
        <w:t>sprechen - ……………</w:t>
      </w:r>
    </w:p>
    <w:p>
      <w:pPr>
        <w:pStyle w:val="Normal"/>
        <w:ind w:right="502" w:hanging="426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color w:val="000000"/>
          <w:shd w:fill="F5F5F5" w:val="clear"/>
        </w:rPr>
        <w:t>Wstaw właściwe formy czasownika posiłkowego i Partizip I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Heute ..........ich lange .................. .(schlafen) 2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 </w:t>
      </w:r>
      <w:r>
        <w:rPr>
          <w:lang w:val="en-US"/>
        </w:rPr>
        <w:t>Die Oma .......... ihre Freundin am Nachmittag .............. .(besuchen) 3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>Wir ........... im Gasthof .................. . (essen) 6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aul ........... einen langen Brief ................... .(schreib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 </w:t>
      </w:r>
      <w:r>
        <w:rPr>
          <w:lang w:val="en-US"/>
        </w:rPr>
        <w:t>Herr Kruse ........... gestern zu viel Alkohol ................. .(trinken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ir .............. ein spannendes Tennisspiel............... .(seh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Der Lehrer................ die Fehler.............. .(korrigier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. .............. du diesen Artikel ............. ? (les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.Claudia ............ sich ein schickes Kleid ............... .(kauf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. .............. ihr die Hausaufgaben schon ............. ? (machen) 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Der Sprachkurs ............ vor einem Monat .............. .(beginn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m Dienstag ............ ich ein Paket von meinen Eltern ............. .(bekomm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. Der Onkel ............ uns nach Hause .............. .(bring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Wie lange ............. Sie ............... ? (wart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o ............ er .............. ? (studier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>. Die Mutter ........... der Tochter Märchen ............ .(erzählen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. Er ............. mir zum Geburtstag .............. . (gratulier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 </w:t>
      </w:r>
      <w:r>
        <w:rPr>
          <w:lang w:val="en-US"/>
        </w:rPr>
        <w:t>Ich ........... ihre Adresse nicht ............... .(finden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ch ............. das nicht ............. .(wiss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Marie ............ mit ihrem Vater ............ . (telefonieren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lang w:val="en-US"/>
        </w:rPr>
        <w:t xml:space="preserve">Wir ............. unser Auto gerade .............. .(verkaufen) 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                                                            </w:t>
      </w:r>
      <w:r>
        <w:rPr>
          <w:lang w:val="de-DE"/>
        </w:rPr>
        <w:t xml:space="preserve">Stunde                                                        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Thema: Czasowniki modalne - ćwiczeni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de-DE"/>
        </w:rPr>
      </w:pPr>
      <w:r>
        <w:rPr>
          <w:b/>
          <w:lang w:val="de-DE"/>
        </w:rPr>
        <w:t xml:space="preserve">Ergänze die Tabelle mit den fehlenden Verbformen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Uzupełnij tabelę brakującymi formami czasowników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LL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LL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ÜSS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ÖNN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ÜRF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o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mu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ill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kann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/SIE/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oll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üss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dürf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H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oll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soll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könn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de-DE"/>
        </w:rPr>
      </w:pPr>
      <w:r>
        <w:rPr>
          <w:b/>
          <w:lang w:val="de-DE"/>
        </w:rPr>
        <w:t xml:space="preserve">Markiere die richtige Verbformen. </w:t>
      </w:r>
    </w:p>
    <w:p>
      <w:pPr>
        <w:pStyle w:val="Normal"/>
        <w:ind w:left="1080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Zaznacz właściwe formy czasowników. 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de-DE"/>
        </w:rPr>
        <w:t xml:space="preserve">Die Schüler </w:t>
      </w:r>
      <w:r>
        <w:rPr>
          <w:b/>
          <w:i/>
          <w:lang w:val="de-DE"/>
        </w:rPr>
        <w:t>müsst / musst / müssen</w:t>
      </w:r>
      <w:r>
        <w:rPr>
          <w:lang w:val="de-DE"/>
        </w:rPr>
        <w:t xml:space="preserve"> viel lernen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de-DE"/>
        </w:rPr>
        <w:t xml:space="preserve">Es ist schon so spät! Ich </w:t>
      </w:r>
      <w:r>
        <w:rPr>
          <w:b/>
          <w:i/>
          <w:lang w:val="de-DE"/>
        </w:rPr>
        <w:t>müssen / muss / darf</w:t>
      </w:r>
      <w:r>
        <w:rPr>
          <w:lang w:val="de-DE"/>
        </w:rPr>
        <w:t xml:space="preserve"> schon nach Hause geh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de-DE"/>
        </w:rPr>
        <w:t xml:space="preserve">Maria </w:t>
      </w:r>
      <w:r>
        <w:rPr>
          <w:b/>
          <w:i/>
          <w:lang w:val="de-DE"/>
        </w:rPr>
        <w:t>dürfen / darf / kannst</w:t>
      </w:r>
      <w:r>
        <w:rPr>
          <w:lang w:val="de-DE"/>
        </w:rPr>
        <w:t xml:space="preserve"> noch nicht Auto fahr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de-DE"/>
        </w:rPr>
        <w:t xml:space="preserve">Ich </w:t>
      </w:r>
      <w:r>
        <w:rPr>
          <w:b/>
          <w:i/>
          <w:lang w:val="de-DE"/>
        </w:rPr>
        <w:t>solle / mus / muss</w:t>
      </w:r>
      <w:r>
        <w:rPr>
          <w:lang w:val="de-DE"/>
        </w:rPr>
        <w:t xml:space="preserve"> heute nicht arbeit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de-DE"/>
        </w:rPr>
        <w:t xml:space="preserve">Eva braucht Geld. Sie </w:t>
      </w:r>
      <w:r>
        <w:rPr>
          <w:b/>
          <w:i/>
          <w:lang w:val="de-DE"/>
        </w:rPr>
        <w:t>müssen / muss / musst</w:t>
      </w:r>
      <w:r>
        <w:rPr>
          <w:lang w:val="de-DE"/>
        </w:rPr>
        <w:t xml:space="preserve"> arbeiten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de-DE"/>
        </w:rPr>
        <w:t xml:space="preserve">Er ist zu dick. Der Arzt sagt, er </w:t>
      </w:r>
      <w:r>
        <w:rPr>
          <w:b/>
          <w:i/>
          <w:lang w:val="de-DE"/>
        </w:rPr>
        <w:t>soll / sollst / sollen</w:t>
      </w:r>
      <w:r>
        <w:rPr>
          <w:lang w:val="de-DE"/>
        </w:rPr>
        <w:t xml:space="preserve"> mehr Sport treib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de-DE"/>
        </w:rPr>
        <w:t xml:space="preserve">Ich bin so müde. Ich </w:t>
      </w:r>
      <w:r>
        <w:rPr>
          <w:b/>
          <w:i/>
          <w:lang w:val="de-DE"/>
        </w:rPr>
        <w:t xml:space="preserve">musst / möchte / möchten </w:t>
      </w:r>
      <w:r>
        <w:rPr>
          <w:lang w:val="de-DE"/>
        </w:rPr>
        <w:t>eine Tasse Kaffee trink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de-DE"/>
        </w:rPr>
        <w:t xml:space="preserve">Ich  bin erst 6 Jahre alt und ich </w:t>
      </w:r>
      <w:r>
        <w:rPr>
          <w:b/>
          <w:i/>
          <w:lang w:val="de-DE"/>
        </w:rPr>
        <w:t>muss / soll / kann</w:t>
      </w:r>
      <w:r>
        <w:rPr>
          <w:lang w:val="de-DE"/>
        </w:rPr>
        <w:t xml:space="preserve"> schon rechn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de-DE"/>
        </w:rPr>
      </w:pPr>
      <w:r>
        <w:rPr>
          <w:b/>
          <w:lang w:val="de-DE"/>
        </w:rPr>
        <w:t xml:space="preserve">Verbinde. </w:t>
      </w:r>
    </w:p>
    <w:p>
      <w:pPr>
        <w:pStyle w:val="Normal"/>
        <w:ind w:left="1080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Połącz. 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lang w:val="de-DE"/>
        </w:rPr>
      </w:pPr>
      <w:r>
        <w:rPr>
          <w:lang w:val="de-DE"/>
        </w:rPr>
        <w:t>Können Sie mir bitte helfen?</w:t>
      </w:r>
    </w:p>
    <w:p>
      <w:pPr>
        <w:pStyle w:val="Normal"/>
        <w:numPr>
          <w:ilvl w:val="1"/>
          <w:numId w:val="10"/>
        </w:numPr>
        <w:jc w:val="both"/>
        <w:rPr>
          <w:lang w:val="de-DE"/>
        </w:rPr>
      </w:pPr>
      <w:r>
        <w:rPr>
          <w:lang w:val="de-DE"/>
        </w:rPr>
        <w:t>Was musst du zu Hause machen?</w:t>
      </w:r>
    </w:p>
    <w:p>
      <w:pPr>
        <w:pStyle w:val="Normal"/>
        <w:numPr>
          <w:ilvl w:val="1"/>
          <w:numId w:val="10"/>
        </w:numPr>
        <w:jc w:val="both"/>
        <w:rPr>
          <w:lang w:val="de-DE"/>
        </w:rPr>
      </w:pPr>
      <w:r>
        <w:rPr>
          <w:lang w:val="de-DE"/>
        </w:rPr>
        <w:t>Darfst du heute in die Disko gehen?</w:t>
      </w:r>
    </w:p>
    <w:p>
      <w:pPr>
        <w:pStyle w:val="Normal"/>
        <w:numPr>
          <w:ilvl w:val="1"/>
          <w:numId w:val="10"/>
        </w:numPr>
        <w:jc w:val="both"/>
        <w:rPr>
          <w:lang w:val="de-DE"/>
        </w:rPr>
      </w:pPr>
      <w:r>
        <w:rPr>
          <w:lang w:val="de-DE"/>
        </w:rPr>
        <w:t>Was wollt ihr heute machen?</w:t>
      </w:r>
    </w:p>
    <w:p>
      <w:pPr>
        <w:pStyle w:val="Normal"/>
        <w:numPr>
          <w:ilvl w:val="1"/>
          <w:numId w:val="10"/>
        </w:numPr>
        <w:jc w:val="both"/>
        <w:rPr>
          <w:lang w:val="de-DE"/>
        </w:rPr>
      </w:pPr>
      <w:r>
        <w:rPr>
          <w:lang w:val="de-DE"/>
        </w:rPr>
        <w:t>Soll ich dir helfen?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1"/>
        </w:numPr>
        <w:jc w:val="both"/>
        <w:rPr>
          <w:lang w:val="de-DE"/>
        </w:rPr>
      </w:pPr>
      <w:r>
        <w:rPr>
          <w:lang w:val="de-DE"/>
        </w:rPr>
        <w:t>Ja, ich darf.</w:t>
      </w:r>
    </w:p>
    <w:p>
      <w:pPr>
        <w:pStyle w:val="Normal"/>
        <w:numPr>
          <w:ilvl w:val="0"/>
          <w:numId w:val="11"/>
        </w:numPr>
        <w:jc w:val="both"/>
        <w:rPr>
          <w:lang w:val="de-DE"/>
        </w:rPr>
      </w:pPr>
      <w:r>
        <w:rPr>
          <w:lang w:val="de-DE"/>
        </w:rPr>
        <w:t>Nein, danke. Das mache ich alleine.</w:t>
      </w:r>
    </w:p>
    <w:p>
      <w:pPr>
        <w:pStyle w:val="Normal"/>
        <w:numPr>
          <w:ilvl w:val="0"/>
          <w:numId w:val="11"/>
        </w:numPr>
        <w:jc w:val="both"/>
        <w:rPr>
          <w:lang w:val="de-DE"/>
        </w:rPr>
      </w:pPr>
      <w:r>
        <w:rPr>
          <w:lang w:val="de-DE"/>
        </w:rPr>
        <w:t>Ja, natürlich gern. Was kann ich machen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de-DE"/>
        </w:rPr>
        <w:t>Den Müll wegbringen und mein Zimmer aufräumen.</w:t>
      </w:r>
    </w:p>
    <w:p>
      <w:pPr>
        <w:pStyle w:val="Normal"/>
        <w:numPr>
          <w:ilvl w:val="0"/>
          <w:numId w:val="11"/>
        </w:numPr>
        <w:jc w:val="both"/>
        <w:rPr>
          <w:lang w:val="de-DE"/>
        </w:rPr>
      </w:pPr>
      <w:r>
        <w:rPr>
          <w:lang w:val="de-DE"/>
        </w:rPr>
        <w:t>Vielleicht ins Kino geh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5"/>
        <w:gridCol w:w="995"/>
      </w:tblGrid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48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Bilde Sätze. Konjugiere die Verbformen.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Utwórz zdania. Pamiętaj o odmianie czasowników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llen – Tanja – einen Film sehen – bis 23 Uhr – heute Abend</w:t>
      </w:r>
    </w:p>
    <w:p>
      <w:pPr>
        <w:pStyle w:val="Normal"/>
        <w:ind w:left="708" w:hanging="0"/>
        <w:rPr/>
      </w:pPr>
      <w:r>
        <w:rPr/>
        <w:t>__________________</w:t>
      </w:r>
      <w:r>
        <w:rPr>
          <w:lang w:val="de-DE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m Freitag – in die Disco – dürfen – Peter und Klaus – geh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ehr lernen – sollen – die Schüler</w:t>
      </w:r>
    </w:p>
    <w:p>
      <w:pPr>
        <w:pStyle w:val="Normal"/>
        <w:ind w:left="708" w:hanging="0"/>
        <w:rPr/>
      </w:pPr>
      <w:r>
        <w:rPr>
          <w:lang w:val="de-D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hr Zimmer – müssen – aufräumen – Monika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ehr gut – Gitarre spielen – ich – könn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i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de-D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l/imgres?imgurl=http://www.timtim.com/public/images/drawings/large/Bookshelf.gif&amp;imgrefurl=http://www.timtim.com/drawing/view/drawing_id/165&amp;usg=__s_LrZhaG5PYJtM7U6e6oKzpvW84=&amp;h=409&amp;w=405&amp;sz=15&amp;hl=pl&amp;start=15&amp;um=1&amp;itbs=1&amp;tbnid=V4GUpdsg3LXFsM:&amp;tbnh=125&amp;tbnw=124&amp;prev=/images%3Fq%3Dbookshelf%2Bgif%26um%3D1%26hl%3Dpl%26lr%3D%26rls%3Dcom.microsoft:pl%26tbs%3Disch: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cmc.uvic.ca/clipart/furniture/bed/bed-vb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pl/imgres?imgurl=http://swift.tahoma.wednet.edu/crms/jyeggeterry/images/computer.gif&amp;imgrefurl=http://swift.tahoma.wednet.edu/crms/jyeggeterry/index.php&amp;usg=__p6Ex-h13zwGbKbkQCKR5_Pa9jpU=&amp;h=259&amp;w=262&amp;sz=4&amp;hl=pl&amp;start=4&amp;um=1&amp;itbs=1&amp;tbnid=tx18KEDToUIrpM:&amp;tbnh=111&amp;tbnw=112&amp;prev=/images%3Fq%3Dcomputer%2Bgif%26um%3D1%26hl%3Dpl%26lr%3D%26rls%3Dcom.microsoft:pl%26tbs%3Disch: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hcmc.uvic.ca/clipart/furniture/chair/chair-wb.gi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pl/imgres?imgurl=http://www.nwkniterati.com/movabletype/archives/MossyCottage/lamp.GIF&amp;imgrefurl=http://www.nwkniterati.com/movabletype/archives/MossyCottage/2006_02.html&amp;usg=__hHXZLJ5N1BeWpqvE9UOFQtLWsR0=&amp;h=581&amp;w=552&amp;sz=13&amp;hl=pl&amp;start=1&amp;um=1&amp;itbs=1&amp;tbnid=aL7r-uiIJFFOnM:&amp;tbnh=134&amp;tbnw=127&amp;prev=/images%3Fq%3Dlamp%2Bgif%26um%3D1%26hl%3Dpl%26lr%3D%26rls%3Dcom.microsoft:pl%26tbs%3Disch:1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hcmc.uvic.ca/clipart/furniture/carpet/carpet-vb.gi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pl/imgres?imgurl=http://www.timtim.com/public/images/drawings/large/Bookshelf.gif&amp;imgrefurl=http://www.timtim.com/drawing/view/drawing_id/165&amp;usg=__s_LrZhaG5PYJtM7U6e6oKzpvW84=&amp;h=409&amp;w=405&amp;sz=15&amp;hl=pl&amp;start=15&amp;um=1&amp;itbs=1&amp;tbnid=V4GUpdsg3LXFsM:&amp;tbnh=125&amp;tbnw=124&amp;prev=/images%3Fq%3Dbookshelf%2Bgif%26um%3D1%26hl%3Dpl%26lr%3D%26rls%3Dcom.microsoft:pl%26tbs%3Disch:1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hcmc.uvic.ca/clipart/furniture/bed/bed-vb.gif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images.google.pl/imgres?imgurl=http://swift.tahoma.wednet.edu/crms/jyeggeterry/images/computer.gif&amp;imgrefurl=http://swift.tahoma.wednet.edu/crms/jyeggeterry/index.php&amp;usg=__p6Ex-h13zwGbKbkQCKR5_Pa9jpU=&amp;h=259&amp;w=262&amp;sz=4&amp;hl=pl&amp;start=4&amp;um=1&amp;itbs=1&amp;tbnid=tx18KEDToUIrpM:&amp;tbnh=111&amp;tbnw=112&amp;prev=/images%3Fq%3Dcomputer%2Bgif%26um%3D1%26hl%3Dpl%26lr%3D%26rls%3Dcom.microsoft:pl%26tbs%3Disch:1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hcmc.uvic.ca/clipart/furniture/chair/chair-wb.gif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mages.google.pl/imgres?imgurl=http://www.nwkniterati.com/movabletype/archives/MossyCottage/lamp.GIF&amp;imgrefurl=http://www.nwkniterati.com/movabletype/archives/MossyCottage/2006_02.html&amp;usg=__hHXZLJ5N1BeWpqvE9UOFQtLWsR0=&amp;h=581&amp;w=552&amp;sz=13&amp;hl=pl&amp;start=1&amp;um=1&amp;itbs=1&amp;tbnid=aL7r-uiIJFFOnM:&amp;tbnh=134&amp;tbnw=127&amp;prev=/images%3Fq%3Dlamp%2Bgif%26um%3D1%26hl%3Dpl%26lr%3D%26rls%3Dcom.microsoft:pl%26tbs%3Disch:1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hcmc.uvic.ca/clipart/furniture/carpet/carpet-vb.gif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images.google.pl/imgres?imgurl=http://images.oneofakindantiques.com/7179_german_double_door_schrank_1.jpg&amp;imgrefurl=http://furniture.oneofakindantiques.com/7179_german_pine_double_door_schrank_c1830_1.htm&amp;usg=__i84m2ypTnslcjdrFyT2q0w3DrSQ=&amp;h=850&amp;w=687&amp;sz=140&amp;hl=pl&amp;start=29&amp;um=1&amp;itbs=1&amp;tbnid=_XxPYLv0UlNauM:&amp;tbnh=145&amp;tbnw=117&amp;prev=/images%3Fq%3Dschrank%26start%3D20%26um%3D1%26hl%3Dpl%26lr%3D%26sa%3DN%26rls%3Dcom.microsoft:pl%26ndsp%3D20%26tbs%3Disch:1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images.google.pl/imgres?imgurl=http://www.pioneer-forum.de/picture.php%3Falbumid%3D1%26pictureid%3D12&amp;imgrefurl=http://www.pioneer-forum.de/showthread.php%3Ft%3D249&amp;usg=__XORv02AJ9EdsBP0quzxwZ-xg3sw=&amp;h=450&amp;w=600&amp;sz=26&amp;hl=pl&amp;start=50&amp;um=1&amp;itbs=1&amp;tbnid=9rjO5s15UWmlTM:&amp;tbnh=101&amp;tbnw=135&amp;prev=/images%3Fq%3Dkommode%2Bcdplayer%26start%3D40%26um%3D1%26hl%3Dpl%26lr%3D%26sa%3DN%26rls%3Dcom.microsoft:pl%26ndsp%3D20%26tbs%3Disch:1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images.google.pl/imgres?imgurl=http://www.moebelundmeer.at/helm/08_Arbeiten/Kiefer/DO_Schreibtisch15200_GG.jpg&amp;imgrefurl=http://www.moebelundmeer.at/Pokoj_dzieciecy_Wieden.html&amp;usg=__IEcUwHZvPq7Vo1gsiVuFWWOSk7s=&amp;h=282&amp;w=330&amp;sz=9&amp;hl=pl&amp;start=17&amp;um=1&amp;itbs=1&amp;tbnid=fZpdFQ5U6WfGvM:&amp;tbnh=102&amp;tbnw=119&amp;prev=/images%3Fq%3Dschreibtisch%26um%3D1%26hl%3Dpl%26lr%3D%26rls%3Dcom.microsoft:pl%26tbs%3Disch:1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images.google.pl/imgres?imgurl=http://media-cdn.tripadvisor.com/media/photo-s/01/16/c7/e7/sofa-and-lamp.jpg&amp;imgrefurl=http://www.tripadvisor.com/Hotel_Review-g60824-d653653-Reviews-Homewood_Suites_Fredericksburg-Fredericksburg_Virginia.html&amp;usg=__ZNv3p0T28a9-Yj5dif60rHXRjkU=&amp;h=411&amp;w=550&amp;sz=24&amp;hl=pl&amp;start=200&amp;um=1&amp;itbs=1&amp;tbnid=xNlYmC0hEvqimM:&amp;tbnh=99&amp;tbnw=133&amp;prev=/images%3Fq%3Dsofa%2Blampe%26start%3D180%26um%3D1%26hl%3Dpl%26lr%3D%26sa%3DN%26rls%3Dcom.microsoft:pl%26ndsp%3D20%26tbs%3Disch:1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images.google.pl/imgres?imgurl=http://www.massive-naturmoebel.de/var/storage/images/media/images/varo-det-8_kommode_spiegel/19311-1-ger-DE/Varo-Det-8_Kommode_Spiegel.jpg&amp;imgrefurl=http://cgi.ebay.pl/VERA-Kommode-1-Erle-teilmassiv-geoelt-/120465427778&amp;usg=__grXCg33ShYbugvrehGX7ppaPB0I=&amp;h=587&amp;w=800&amp;sz=378&amp;hl=pl&amp;start=5&amp;um=1&amp;itbs=1&amp;tbnid=hcvWpEPcd3VmxM:&amp;tbnh=105&amp;tbnw=143&amp;prev=/images%3Fq%3Dkommode%26um%3D1%26hl%3Dpl%26lr%3D%26rls%3Dcom.microsoft:pl%26tbs%3Disch:1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images.google.pl/imgres?imgurl=http://www.easy-carpet.de/Portals/0/shop/sisal_manaus/064_066_1.jpg&amp;imgrefurl=http://www.preisvergleich.org/produktsuche/Dekowe-Sisal-Teppich_3ae55c955d5066bbe6af91d93201a34f/&amp;usg=__MXxJ4859z80fHs6XjOvzl9EgyPE=&amp;h=263&amp;w=350&amp;sz=20&amp;hl=pl&amp;start=540&amp;um=1&amp;itbs=1&amp;tbnid=XuHMYsA_b2A83M:&amp;tbnh=90&amp;tbnw=120&amp;prev=/images%3Fq%3Dtisch%2Bteppich%26start%3D520%26um%3D1%26hl%3Dpl%26lr%3D%26sa%3DN%26rls%3Dcom.microsoft:pl%26ndsp%3D20%26tbs%3Disch:1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images.google.pl/imgres?imgurl=http://images.oneofakindantiques.com/7179_german_double_door_schrank_1.jpg&amp;imgrefurl=http://furniture.oneofakindantiques.com/7179_german_pine_double_door_schrank_c1830_1.htm&amp;usg=__i84m2ypTnslcjdrFyT2q0w3DrSQ=&amp;h=850&amp;w=687&amp;sz=140&amp;hl=pl&amp;start=29&amp;um=1&amp;itbs=1&amp;tbnid=_XxPYLv0UlNauM:&amp;tbnh=145&amp;tbnw=117&amp;prev=/images%3Fq%3Dschrank%26start%3D20%26um%3D1%26hl%3Dpl%26lr%3D%26sa%3DN%26rls%3Dcom.microsoft:pl%26ndsp%3D20%26tbs%3Disch:1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images.google.pl/imgres?imgurl=http://www.pioneer-forum.de/picture.php%3Falbumid%3D1%26pictureid%3D12&amp;imgrefurl=http://www.pioneer-forum.de/showthread.php%3Ft%3D249&amp;usg=__XORv02AJ9EdsBP0quzxwZ-xg3sw=&amp;h=450&amp;w=600&amp;sz=26&amp;hl=pl&amp;start=50&amp;um=1&amp;itbs=1&amp;tbnid=9rjO5s15UWmlTM:&amp;tbnh=101&amp;tbnw=135&amp;prev=/images%3Fq%3Dkommode%2Bcdplayer%26start%3D40%26um%3D1%26hl%3Dpl%26lr%3D%26sa%3DN%26rls%3Dcom.microsoft:pl%26ndsp%3D20%26tbs%3Disch:1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images.google.pl/imgres?imgurl=http://www.moebelundmeer.at/helm/08_Arbeiten/Kiefer/DO_Schreibtisch15200_GG.jpg&amp;imgrefurl=http://www.moebelundmeer.at/Pokoj_dzieciecy_Wieden.html&amp;usg=__IEcUwHZvPq7Vo1gsiVuFWWOSk7s=&amp;h=282&amp;w=330&amp;sz=9&amp;hl=pl&amp;start=17&amp;um=1&amp;itbs=1&amp;tbnid=fZpdFQ5U6WfGvM:&amp;tbnh=102&amp;tbnw=119&amp;prev=/images%3Fq%3Dschreibtisch%26um%3D1%26hl%3Dpl%26lr%3D%26rls%3Dcom.microsoft:pl%26tbs%3Disch:1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images.google.pl/imgres?imgurl=http://media-cdn.tripadvisor.com/media/photo-s/01/16/c7/e7/sofa-and-lamp.jpg&amp;imgrefurl=http://www.tripadvisor.com/Hotel_Review-g60824-d653653-Reviews-Homewood_Suites_Fredericksburg-Fredericksburg_Virginia.html&amp;usg=__ZNv3p0T28a9-Yj5dif60rHXRjkU=&amp;h=411&amp;w=550&amp;sz=24&amp;hl=pl&amp;start=200&amp;um=1&amp;itbs=1&amp;tbnid=xNlYmC0hEvqimM:&amp;tbnh=99&amp;tbnw=133&amp;prev=/images%3Fq%3Dsofa%2Blampe%26start%3D180%26um%3D1%26hl%3Dpl%26lr%3D%26sa%3DN%26rls%3Dcom.microsoft:pl%26ndsp%3D20%26tbs%3Disch:1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images.google.pl/imgres?imgurl=http://www.massive-naturmoebel.de/var/storage/images/media/images/varo-det-8_kommode_spiegel/19311-1-ger-DE/Varo-Det-8_Kommode_Spiegel.jpg&amp;imgrefurl=http://cgi.ebay.pl/VERA-Kommode-1-Erle-teilmassiv-geoelt-/120465427778&amp;usg=__grXCg33ShYbugvrehGX7ppaPB0I=&amp;h=587&amp;w=800&amp;sz=378&amp;hl=pl&amp;start=5&amp;um=1&amp;itbs=1&amp;tbnid=hcvWpEPcd3VmxM:&amp;tbnh=105&amp;tbnw=143&amp;prev=/images%3Fq%3Dkommode%26um%3D1%26hl%3Dpl%26lr%3D%26rls%3Dcom.microsoft:pl%26tbs%3Disch:1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images.google.pl/imgres?imgurl=http://www.easy-carpet.de/Portals/0/shop/sisal_manaus/064_066_1.jpg&amp;imgrefurl=http://www.preisvergleich.org/produktsuche/Dekowe-Sisal-Teppich_3ae55c955d5066bbe6af91d93201a34f/&amp;usg=__MXxJ4859z80fHs6XjOvzl9EgyPE=&amp;h=263&amp;w=350&amp;sz=20&amp;hl=pl&amp;start=540&amp;um=1&amp;itbs=1&amp;tbnid=XuHMYsA_b2A83M:&amp;tbnh=90&amp;tbnw=120&amp;prev=/images%3Fq%3Dtisch%2Bteppich%26start%3D520%26um%3D1%26hl%3Dpl%26lr%3D%26sa%3DN%26rls%3Dcom.microsoft:pl%26ndsp%3D20%26tbs%3Disch:1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0:00Z</dcterms:created>
  <dc:creator>Ania</dc:creator>
  <dc:description/>
  <cp:keywords/>
  <dc:language>en-US</dc:language>
  <cp:lastModifiedBy>Jan Tokarz</cp:lastModifiedBy>
  <dcterms:modified xsi:type="dcterms:W3CDTF">2020-03-17T07:20:00Z</dcterms:modified>
  <cp:revision>2</cp:revision>
  <dc:subject/>
  <dc:title>EINE EINLADUNG / EINE POSTKARTE SCHREIBEN</dc:title>
</cp:coreProperties>
</file>